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10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0" t="-4381" r="-5160" b="-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2.12.2023  № 01-47 «О бюджете города Обнинска на 2024 год и плановый период  2025 и 2026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2.12.2023  № 01-47 «О бюджете города Обнинска на 2024 год и плановый период  2025 и 2026 годов» (в редакции решений Обнинского городского Собрания от 27.02.2024 № 02-51, от 23.04.2024 № 01-53, от 25.06.2024 № 01-55) (далее – решение о бюджете) следующие изменения и дополнения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6 675 095 034,02 рублей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257 729 968,65 </w:t>
      </w:r>
      <w:r>
        <w:rPr>
          <w:sz w:val="24"/>
          <w:szCs w:val="24"/>
        </w:rPr>
        <w:t>рублей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- общий объем расходов бюджета города в сумме </w:t>
      </w:r>
      <w:r>
        <w:rPr>
          <w:color w:val="000000"/>
          <w:sz w:val="24"/>
          <w:szCs w:val="24"/>
        </w:rPr>
        <w:t>6 889 249 387,78</w:t>
      </w:r>
      <w:r>
        <w:rPr>
          <w:sz w:val="24"/>
          <w:szCs w:val="24"/>
        </w:rPr>
        <w:t xml:space="preserve"> рублей;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бзац 4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объем бюджетных  ассигнований   Муниципального   дорожного  фонда в сумме 304 941 374,20 рублей»;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4. В пункте 13 слова «на 2024 год в сумме 549 124 591,47 рублей» заменить на слова «на 2024 год в сумме 573 018 127,02 рублей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5. Приложение №2</w:t>
      </w:r>
      <w:r>
        <w:rPr>
          <w:color w:val="000000"/>
          <w:sz w:val="24"/>
          <w:szCs w:val="24"/>
        </w:rPr>
        <w:t xml:space="preserve"> к ре</w:t>
      </w:r>
      <w:r>
        <w:rPr>
          <w:sz w:val="24"/>
          <w:szCs w:val="24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7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Style w:val="InternetLink"/>
          <w:color w:val="000000"/>
          <w:sz w:val="24"/>
          <w:szCs w:val="24"/>
          <w:u w:val="none"/>
        </w:rPr>
        <w:t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4 год» изложить в редакции приложения №4 к настоящему решению.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9. Дополнить решение о бюджете пунктом следующего содержания: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«21. Утвердить по Управлению финансов Администрации города Обнинска объем средств, зарезервированных в составе утвержденных бюджетных ассигнований бюджета города Обнинска для обеспечения сбалансированности бюджета в ходе его исполнения, на 2024 год в сумме 61 024 761, 78 рублей.»</w:t>
      </w:r>
    </w:p>
    <w:p>
      <w:pPr>
        <w:pStyle w:val="Normal"/>
        <w:autoSpaceDE w:val="false"/>
        <w:spacing w:lineRule="auto" w:line="276"/>
        <w:ind w:right="-28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10</w:t>
      </w:r>
      <w:r>
        <w:rPr>
          <w:sz w:val="24"/>
          <w:szCs w:val="24"/>
        </w:rPr>
        <w:t>. 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 Артемье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1417" w:footer="567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textbox inset="0.0395833333333333in,0.0395833333333333in,0.0395833333333333in,0.039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0:00Z</dcterms:created>
  <dc:creator>ук</dc:creator>
  <dc:description/>
  <dc:language>en-US</dc:language>
  <cp:lastModifiedBy>User-PC</cp:lastModifiedBy>
  <cp:lastPrinted>1995-11-21T17:41:00Z</cp:lastPrinted>
  <dcterms:modified xsi:type="dcterms:W3CDTF">2024-09-11T05:30:00Z</dcterms:modified>
  <cp:revision>2</cp:revision>
  <dc:subject/>
  <dc:title>Решение Городской Думы г. Калуги от 13.12.2023 N 300(ред. от 30.08.2024)"О бюджете муниципального образования "Город Калуга" на 2024 год и плановый период 2025 и 2026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